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en-US"/>
        </w:rPr>
        <w:t>III</w:t>
      </w:r>
      <w:r>
        <w:rPr>
          <w:rFonts w:cs="Arial Narrow" w:ascii="Arial Narrow" w:hAnsi="Arial Narrow"/>
          <w:b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РАЗВИТИЕ КРУПНОПАНЕЛЬНОГО ДОМОСТРОЕНИЯ В РОССИИ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ab/>
      </w:r>
      <w:r>
        <w:rPr>
          <w:b/>
        </w:rPr>
        <w:t>Прошедший год после второй международной научно-практической конференции «Возрождение крупнопанельного домостроения в России» завершился вводом в 2012 году 65,2 млн.кв.м. жилья, тогда как в 1986-87 гг. вводилось 78 млн.кв.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30 ноября 2012г. Правительством утверждена государственная Программа «Обеспечение доступным и комфортным жильём и коммунальными услугами граждан Российской Федерации». Этой Программой установлены объёмы ввода жилья в 2015 году – 71млн.кв.м., в 2020 – до 92млн.кв.м., что существенно ниже объёмов, заявленных Правительством  25 апреля 2011 года: в 2015 году выйти на объём 100 млн.кв.м., а в 2020 – на 140 млн.кв.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  <w:t>Анкетный опрос, постоянно проводимый ЦНИИЭП жилища, и анализ статистических данных показывает, что доля объёмов ввода крупнопанельного жилья в объёме 65,2 млн.кв.м. составляет примерно 18%. Фактическая  мощность большинства домостроительных предприятий находится на уровне 50 млн.кв.м. в год, что в среднем говорит об использования производственных мощностей в среднем на уровне 25-30%. Отсутствие государственных (федеральных, муниципальных) заказов в программах предприятий КПД и соответствующей поддержки сказывается на недоиспользовании имеющихся домостроительных мощностей. На наличие этого  фактора в виде «прироста качественного жилья в 30 млн.кв.м.» обратил внимание Председатель Правительства РФ в апреле  2011 го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  <w:t>Происходящие кадровые перестановки и структурные изменения в Министерстве регионального развития РФ не позволили в прошедшем году выполнить наказ участников второй конференции о реализации пилотных проектов по модернизации предприятий в 8 федеральных округах и создать Положение о налоговых льготах при модернизации домостроительных предприятий и организации производства современного технологического оборудования на отечественных машиностроительных предприятиях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  <w:t>Однако, несмотря на это, положительным итогом прошедшего после второй конференции времени можно считать продолжающийся рост числа домостроительных предприятий, которые ведут или планируют проведение модернизации домостроительных предприятий на качественно новой технической основе с использованием гибкой технологии производства. Как показывает анкетный опрос, практически во всех Федеральных округах России наметилась тенденция восстановления и модернизации домостроительных предприят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ab/>
      </w:r>
      <w:r>
        <w:rPr>
          <w:b/>
        </w:rPr>
        <w:t>Обсудив итоги пленарной и выездной сессии, участники конференции в очередной раз констатируют, что основным локомотивом в решении жилищной проблемы в стране является база крупнопанельного домостроения. Модернизация этой базы на новом техническом уровне  позволяет ускорить выполнение государственной программы по обеспечению граждан России доступным и комфортным жильё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инимая как реальность в условиях недостаточной обеспеченности жильём строительство в значительных объёмах домов экономкласса, участники конференции обращают внимание на необходимость закладывать в проекты домов конструктивные решения, позволяющие по мере роста обеспеченности жильём расширять границы  и планировочные решения помещений. Это позволит не создавать проблему морального старения жилого фонда, который строится в настоящее время, и касается это всех видов домостроения – крупнопанельного, монолитного, каркасного, монолитно-каркасно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основе модернизации домостроительных предприятий должны быть заложены два основополагающих принципа – гибкая технология производства и гибкая конструктивная схема строящихся з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Гибкость планировочных решений зданий должна быть обеспечена созданием пролётов с шагом шесть и более метров. Для перекрытия таких пролётов наиболее экономичным решением является применение многопустотных плит безопалубочного формования. </w:t>
      </w:r>
    </w:p>
    <w:p>
      <w:pPr>
        <w:pStyle w:val="Normal"/>
        <w:jc w:val="both"/>
        <w:rPr/>
      </w:pPr>
      <w:r>
        <w:rPr/>
        <w:tab/>
        <w:t>Введение в конструкцию крупнопанельных зданий многопустотных плит и элементов каркаса в виде рам, балок, колонн, пилонов позволяет на основе гибкой технологии производства придать новый импульс процессу модернизации домостроительных предприятий и, в конечном счете, развитию крупнопанельного домостроения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частники конференции 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 обратиться к руководству Федерального агентства по строительству и жилищно-коммунальному хозяйству Министерства регионального развития РФ с предложением по координации процесса модернизации домостроительных предприятий и его информационному обеспечению, обмену опытом, разработке Положений по налоговым льготам и процентным ставкам по кредитам для модернизируемых предприятий, разработке Общероссийского каталога проектов жилых домов экономкласса с долговременными потребительскими свойств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продолжить практику проведения открытых конкурсов по линии Федерального фонда содействия развитию жилищного строительства (Фонд «РЖС») на проектирование и строительство жилых комплексов многофункционального назначения на базе домов экономкласса с гибкой планировкой квартир и возможностью их перепланировки в течение всего срока жизни зд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создать при ЦНИИЭП жилища постоянно действующую комиссию из заинтересованных участников конференции на инициативной и безвозмездной основе с целью координации деятельности в части развития крупнопанельного домостроения в России в период между ежегодно проводимыми конференциями. Просить журнал «Жилищное строительство» регулярно освещать деятельность этой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считать полезным продолжение организации научно-практических конференций по модернизации базы крупнопанельного домостроения. Организовать </w:t>
      </w:r>
      <w:r>
        <w:rPr>
          <w:lang w:val="en-US"/>
        </w:rPr>
        <w:t>IV</w:t>
      </w:r>
      <w:r>
        <w:rPr/>
        <w:t xml:space="preserve"> Международную научно-практическую конференцию «Развитие крупнопанельного домостроения  в России» в 2014 году в Санкт-Петербур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Оргкомитет</w:t>
        <w:br/>
      </w:r>
      <w:r>
        <w:rPr>
          <w:lang w:val="en-US"/>
        </w:rPr>
        <w:t>III</w:t>
      </w:r>
      <w:r>
        <w:rPr/>
        <w:t xml:space="preserve"> Международной научно-практической конференции</w:t>
        <w:br/>
        <w:t>«Развитие крупнопанельного домостроения в Росс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21:00Z</dcterms:created>
  <dc:creator>Customer</dc:creator>
  <dc:description/>
  <dc:language>en-US</dc:language>
  <cp:lastModifiedBy>Lada</cp:lastModifiedBy>
  <cp:lastPrinted>2013-03-29T10:56:00Z</cp:lastPrinted>
  <dcterms:modified xsi:type="dcterms:W3CDTF">2013-04-08T09:21:00Z</dcterms:modified>
  <cp:revision>2</cp:revision>
  <dc:subject/>
  <dc:title/>
</cp:coreProperties>
</file>