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варительный перечень докладов</w:t>
        <w:br/>
        <w:t>научно-технической конференции</w:t>
        <w:br/>
        <w:t>«МАТЕРИАЛЫ ДЛЯ ДОРОЖНОГО СТРОИТЕЛЬСТВА: ДОР-СМ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декабря 2009 г., Москва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Организатор научно-технический и производственный журнал  «Строительные материалы»</w:t>
      </w:r>
      <w:r>
        <w:rPr>
          <w:b/>
          <w:sz w:val="28"/>
          <w:szCs w:val="28"/>
          <w:vertAlign w:val="superscript"/>
        </w:rPr>
        <w:t>®</w:t>
      </w:r>
      <w:r>
        <w:rPr>
          <w:b/>
          <w:sz w:val="28"/>
          <w:szCs w:val="28"/>
        </w:rPr>
        <w:t xml:space="preserve"> при поддержке Федерального дорожного агентства (РОСАВТОДОР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3666"/>
        <w:gridCol w:w="2329"/>
        <w:gridCol w:w="3971"/>
      </w:tblGrid>
      <w:tr>
        <w:trPr>
          <w:trHeight w:val="544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доклад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</w:tr>
      <w:tr>
        <w:trPr>
          <w:trHeight w:val="544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 по совершенствованию дорожных технологий и повышению качества строительных материало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пов В. А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ьник управления научно-технических исследований (Федеральное дорожное агентство «РОСАВТОДОР»)</w:t>
              <w:br/>
            </w:r>
            <w:r>
              <w:rPr>
                <w:b/>
                <w:iCs/>
              </w:rPr>
              <w:t>Москва</w:t>
            </w:r>
          </w:p>
        </w:tc>
      </w:tr>
      <w:tr>
        <w:trPr>
          <w:trHeight w:val="544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рудные строительные материалы для дорожного строительств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уткевич Г. Р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седатель секции «Нерудные строительные материалы», РНТО строителей</w:t>
              <w:br/>
            </w:r>
            <w:r>
              <w:rPr>
                <w:b/>
                <w:iCs/>
              </w:rPr>
              <w:t>(Москва)</w:t>
            </w:r>
          </w:p>
        </w:tc>
      </w:tr>
      <w:tr>
        <w:trPr>
          <w:trHeight w:val="544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вый источник высокопрочного щебня для дорожного строительств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опатников М. И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дущий научный сотрудник</w:t>
              <w:br/>
            </w:r>
            <w:r>
              <w:rPr>
                <w:b/>
                <w:spacing w:val="-4"/>
              </w:rPr>
              <w:t>ФГУП «ВНИПИИстромсырье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Москва)</w:t>
            </w:r>
          </w:p>
        </w:tc>
      </w:tr>
      <w:tr>
        <w:trPr>
          <w:trHeight w:val="544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дарно-шаровые мельницы – новый шаг к энергоэффективности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пилин А.Б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Генеральный директор</w:t>
              <w:br/>
              <w:t>МП «Техприбор»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(г. Щекино, Тульская область)</w:t>
            </w:r>
          </w:p>
        </w:tc>
      </w:tr>
      <w:tr>
        <w:trPr>
          <w:trHeight w:val="544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обильный завод быстрого развертывания </w:t>
            </w:r>
            <w:r>
              <w:rPr>
                <w:b/>
                <w:lang w:val="en-US"/>
              </w:rPr>
              <w:t>Macs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Plant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асов Я.И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ководитель отдела горной техники, ООО «Бобкэт Центр»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</w:rPr>
              <w:t>(Москва)</w:t>
            </w:r>
          </w:p>
        </w:tc>
      </w:tr>
      <w:tr>
        <w:trPr>
          <w:trHeight w:val="544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блемы повышения качества дорожных битумо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уденский </w:t>
            </w:r>
            <w:r>
              <w:rPr>
                <w:b/>
                <w:iCs/>
              </w:rPr>
              <w:t>А. В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ведующий сектором дорожного строительства, </w:t>
            </w:r>
            <w:r>
              <w:rPr>
                <w:b/>
                <w:bCs/>
              </w:rPr>
              <w:t>ГУП «НИИМосстрой»</w:t>
              <w:br/>
            </w:r>
            <w:r>
              <w:rPr>
                <w:b/>
                <w:iCs/>
              </w:rPr>
              <w:t>(Москва)</w:t>
            </w:r>
          </w:p>
        </w:tc>
      </w:tr>
      <w:tr>
        <w:trPr>
          <w:trHeight w:val="544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яжущие и резиноасфальтобетоны БИТРЭК.</w:t>
              <w:br/>
              <w:t>Опыт применения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мирнов Н. В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ректор по науке и технологии,</w:t>
              <w:br/>
              <w:t>ООО НПГ «ИНФОТЕХ»</w:t>
              <w:br/>
            </w:r>
            <w:r>
              <w:rPr>
                <w:b/>
                <w:iCs/>
              </w:rPr>
              <w:t>(Москва)</w:t>
            </w:r>
          </w:p>
        </w:tc>
      </w:tr>
      <w:tr>
        <w:trPr>
          <w:trHeight w:val="139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сокопрочные цементные бетоны для дорожных покрытий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Хозин </w:t>
            </w:r>
            <w:r>
              <w:rPr>
                <w:b/>
                <w:iCs/>
              </w:rPr>
              <w:t>В.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Морозов Н. М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занский государственный архитектурно-строительный университ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Республика Татарстан, Казань)</w:t>
            </w:r>
          </w:p>
        </w:tc>
      </w:tr>
      <w:tr>
        <w:trPr>
          <w:trHeight w:val="979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вые материалы для модификации асфальтобетоно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нов А.А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ный инжене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ОО «Агримэкс» (Москва)</w:t>
            </w:r>
          </w:p>
        </w:tc>
      </w:tr>
      <w:tr>
        <w:trPr>
          <w:trHeight w:val="979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нение гидратной извести в асфальтобетонных смесях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ртамонов А.В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меститель генерального директора ООО «Фельс Известь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Калужская область)</w:t>
            </w:r>
          </w:p>
        </w:tc>
      </w:tr>
      <w:tr>
        <w:trPr>
          <w:trHeight w:val="112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нение геосинтетических материалов в конструкциях дорожных одежд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ьюгов М. В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Дирактор,</w:t>
              <w:br/>
              <w:t>ООО «ФОРТЕК»</w:t>
              <w:br/>
              <w:t>(Саратов)</w:t>
            </w:r>
          </w:p>
        </w:tc>
      </w:tr>
      <w:tr>
        <w:trPr>
          <w:trHeight w:val="127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обенности работы в дорожной одежде зернистого материла, армированного геоячейками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ерзликин А. Е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ведующий лабораторией «Конструкции дорожных одежд»,</w:t>
              <w:br/>
              <w:t>ФГУП «РОСДОРНИИ»</w:t>
              <w:br/>
            </w:r>
            <w:r>
              <w:rPr>
                <w:b/>
                <w:iCs/>
              </w:rPr>
              <w:t>(Москва)</w:t>
            </w:r>
          </w:p>
        </w:tc>
      </w:tr>
      <w:tr>
        <w:trPr>
          <w:trHeight w:val="544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рогнозирование расчетной долговременной прочности геосинтетических материалов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тоновский Д.М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Инженер,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Представительство фирмы Хюскер Синтетик ГмбХ (ФРГ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(Москва)</w:t>
            </w:r>
          </w:p>
        </w:tc>
      </w:tr>
      <w:tr>
        <w:trPr>
          <w:trHeight w:val="544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зентация информационного справочника ООО «ЕвроДор»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ляк А.Л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Генеральный директор, ООО «ЕвроДор»,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(Санкт-Петербург)</w:t>
            </w:r>
          </w:p>
        </w:tc>
      </w:tr>
      <w:tr>
        <w:trPr>
          <w:trHeight w:val="544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ментно-бетонные конструкции дорожных покрытий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рочкин А.В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ный инженер,</w:t>
              <w:br/>
              <w:t>Филиал «Автодорпроект» ГУП МО «МОДЦ»</w:t>
              <w:br/>
            </w:r>
            <w:r>
              <w:rPr>
                <w:b/>
                <w:iCs/>
              </w:rPr>
              <w:t>(Москва)</w:t>
            </w:r>
          </w:p>
        </w:tc>
      </w:tr>
      <w:tr>
        <w:trPr>
          <w:trHeight w:val="544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агностика конструкций дорожного полотн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олков В. В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Военный авиационный инженерный университет </w:t>
              <w:br/>
              <w:t xml:space="preserve">МО РФ ВАИУ </w:t>
              <w:br/>
              <w:t>(Воронеж)</w:t>
            </w:r>
          </w:p>
        </w:tc>
      </w:tr>
      <w:tr>
        <w:trPr>
          <w:trHeight w:val="544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матическое моделирование динамического изменения работоспособности жестких аэродромных покрытий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ашков И. Г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Военный авиационный инженерный университет </w:t>
              <w:br/>
              <w:t xml:space="preserve">(МО РФ ВАИУ) </w:t>
              <w:br/>
              <w:t>(Воронеж)</w:t>
            </w:r>
          </w:p>
        </w:tc>
      </w:tr>
      <w:tr>
        <w:trPr>
          <w:trHeight w:val="544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ерхностная обработка на основе стекловолокна на федеральных дорогах Байкальского регион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рез Г.А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ьник отдела дорожных сооружений и транспортной безопасности</w:t>
              <w:br/>
              <w:t>(Республика Бурятия, Улан-Удэ)</w:t>
            </w:r>
          </w:p>
        </w:tc>
      </w:tr>
      <w:tr>
        <w:trPr>
          <w:trHeight w:val="544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тигололедные макрошероховатые дорожные покрыти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четков А. В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ОО «ЗИРАКС»</w:t>
              <w:br/>
            </w:r>
            <w:r>
              <w:rPr>
                <w:b/>
                <w:iCs/>
              </w:rPr>
              <w:t>(Москва)</w:t>
            </w:r>
          </w:p>
        </w:tc>
      </w:tr>
      <w:tr>
        <w:trPr>
          <w:trHeight w:val="544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временные материалы для устройства покрытий деформационных шво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всянников </w:t>
            </w:r>
            <w:r>
              <w:rPr>
                <w:b/>
                <w:iCs/>
              </w:rPr>
              <w:t>С. В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 xml:space="preserve">Директор, </w:t>
              <w:br/>
              <w:t>ООО «Дефшов»</w:t>
              <w:br/>
              <w:t>(Москва)</w:t>
            </w:r>
          </w:p>
        </w:tc>
      </w:tr>
      <w:tr>
        <w:trPr>
          <w:trHeight w:val="544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1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работка асфальтобетона с применением электромагнитного измельчени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Лупанов </w:t>
            </w:r>
            <w:r>
              <w:rPr>
                <w:b/>
                <w:iCs/>
              </w:rPr>
              <w:t>А. П.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 xml:space="preserve">Директор, </w:t>
              <w:br/>
              <w:t>ООО «Дорэксперт»</w:t>
              <w:br/>
              <w:t>(Москва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 программу конференции могут быть внесены допол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прое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Юмашева Елена Ивановна, главный редактор </w:t>
      </w:r>
    </w:p>
    <w:p>
      <w:pPr>
        <w:pStyle w:val="Normal"/>
        <w:rPr/>
      </w:pPr>
      <w:r>
        <w:rPr>
          <w:sz w:val="28"/>
          <w:szCs w:val="28"/>
        </w:rPr>
        <w:t>Научный руководитель прое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зина Виктория Леонидовна, канд. техн. наук, научный редакт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неджер прое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машева Тамара Алексеевна, научный редакт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./факс: (495) 976-22-08, 976-20-3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б. тел.: (926) 574-04-31</w:t>
      </w:r>
    </w:p>
    <w:p>
      <w:pPr>
        <w:pStyle w:val="Normal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rifs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rPr/>
      </w:pPr>
      <w:hyperlink r:id="rId3">
        <w:r>
          <w:rPr>
            <w:rStyle w:val="InternetLink"/>
            <w:sz w:val="28"/>
            <w:szCs w:val="28"/>
            <w:lang w:val="en-US"/>
          </w:rPr>
          <w:t>Umasheva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t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@rifsm.ru" TargetMode="External"/><Relationship Id="rId3" Type="http://schemas.openxmlformats.org/officeDocument/2006/relationships/hyperlink" Target="mailto:Umasheva_ta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4:23:00Z</dcterms:created>
  <dc:creator>rifsm</dc:creator>
  <dc:description/>
  <cp:keywords/>
  <dc:language>en-US</dc:language>
  <cp:lastModifiedBy>Toma</cp:lastModifiedBy>
  <cp:lastPrinted>2009-11-23T14:38:00Z</cp:lastPrinted>
  <dcterms:modified xsi:type="dcterms:W3CDTF">2009-11-30T14:23:00Z</dcterms:modified>
  <cp:revision>2</cp:revision>
  <dc:subject/>
  <dc:title/>
</cp:coreProperties>
</file>