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Информационная карта статьи</w:t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360"/>
        <w:gridCol w:w="5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статьи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каждого автора полностью на русском и английском язы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ные степени или профессиональная квалификация всех авторов (обязательно указать, кто из авторов является соискателе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аботы всех авторов (полное и сокращенное название организации) и их дол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актная информация для каждого автора (фактический адрес для направления почтовых обращений и авторских экземпляров журнала, телефон, факс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адрес электронной почт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</w:t>
      </w:r>
      <w:r>
        <w:rPr>
          <w:rFonts w:cs="Arial" w:ascii="Arial" w:hAnsi="Arial"/>
          <w:color w:val="000000"/>
          <w:sz w:val="20"/>
          <w:szCs w:val="20"/>
        </w:rPr>
        <w:t xml:space="preserve"> Если статья имеет более одного автора, указать, кому из авторского коллектива делегировано право снятия вопросов редактора, принятия решения по правке рукописи и утверждения верстки статьи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3:00Z</dcterms:created>
  <dc:creator>Moscow</dc:creator>
  <dc:description/>
  <cp:keywords/>
  <dc:language>en-US</dc:language>
  <cp:lastModifiedBy>Moscow</cp:lastModifiedBy>
  <cp:lastPrinted>2009-05-12T13:22:00Z</cp:lastPrinted>
  <dcterms:modified xsi:type="dcterms:W3CDTF">2009-05-13T12:47:00Z</dcterms:modified>
  <cp:revision>3</cp:revision>
  <dc:subject/>
  <dc:title>Информационная карта статьи</dc:title>
</cp:coreProperties>
</file>